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94970" cy="4984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708" w:hanging="0"/>
        <w:jc w:val="center"/>
        <w:outlineLvl w:val="0"/>
        <w:rPr/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17» сентября 2019 года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Т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зменению назначения объе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питального строительства -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жилого з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г. №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», </w:t>
      </w:r>
      <w:r>
        <w:rPr>
          <w:rStyle w:val="StrongEmphasis"/>
          <w:b w:val="false"/>
          <w:sz w:val="28"/>
          <w:szCs w:val="28"/>
        </w:rPr>
        <w:t>п. 3 ч. 1 статьи 4 Федерального закона от 29 декабря 2004 года №191-ФЗ «О введении в действие Градостроительного кодекса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сти 30.09.2019г. в 18:00 в помещении Администрации Теченского сельского поселения по адресу: п. Теченский, ул. Центральная, д. 19 публичные слушания по изменению назначения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                         п. Теченский Сосновского района Челябинской области, ул. Производственная,                д. 1«б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председателем публичных слушаний заместителя Главы Теченского сельского поселения Шаяхметову Г.Ф., секретарем общественных слушаний – специалиста администрации Теченского сельского поселения Пономареву Т.В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чания и предложения по проекту постановления администрации Теченского сельского поселения об изменении назначения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                       ул. Производственная, д. 1«б» могут быть направлены заинтересованными лицами в Администрацию Теченского сельского поселения по адресу: п. Теченский,                      ул. Центральная, д. 19, с 18.09.2019г. по 27.09.2019г. с понедельника по пятницу, с 9:00 до 17:00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информацию о дате, месте и времени проведения публичных слушаний, проект постановления администрации Теченского сельского поселения об изменении назначения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ул. Производственная, д. 1«б», подлежащий обсуждению на публичных слушаниях, протокол публичных слушаний, а также порядок и сроки направления замечаний и предложений по проекту постановления администрации Теченского сельского поселения об изменении назначения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ул. Производственная, д. 1«б», подлежащему обсуждению на публичных слушаниях, на информационных стендах на территории Теченского сельского поселения, а также на официальном сайте поселения в сети «Интернет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 результатах публичных слушаний по обсуждению прилагаемого проекта постановления администрации Теченского сельского поселения об изменении назначения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ул. Производственная, д. 1«б» составляется председателем и секретарем публичных слушаний 01.10.2019г. и в этот же день размещается на информационных стендах на территории Теченского сельского поселения, а также на официальном сайте поселения в сети «Интернет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Теченского сельского поселения об изменении назначения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ул. Производственная, д. 1«б»  принимается 07.10.2019г. на основании заключения о результатах публичных слушаний, составленного с учетом замечаний и предложений по проекту постановления администрации Теченского сельского поселения об изменении назначения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ул. Производственная, д. 1«б», и после 07.10.2019г. размещается на информационных стендах на территории Теченского сельского поселения, а также на официальном сайте поселения в сети «Интернет» и является основанием для обращения в Росреестр о внесении изменений в сведения о назначении объекта капитального строительства - нежилого здания, площадью 623,4 кв.м, кадастровый номер 74:19:0000000:7318, инвентарный номер 16360, адрес местонахождения:                             п. Теченский Сосновского района Челябинской области, ул. Производственная,                 д. 1«б», предусматривающих указание в ЕГРН назначения данного объекта - «нежилое здание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</w:t>
        <w:softHyphen/>
        <w:t>стоя</w:t>
        <w:softHyphen/>
        <w:t>щее распоряже</w:t>
        <w:softHyphen/>
        <w:t>ние подлежит размещению на информационных стендах на территории Теченского сельского поселения, а также на официальном сайте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Настоящее распоряжение вступает в силу с момента его </w:t>
      </w:r>
      <w:r>
        <w:rPr>
          <w:rStyle w:val="Style13"/>
          <w:b w:val="false"/>
          <w:bCs w:val="false"/>
          <w:color w:val="000000"/>
          <w:sz w:val="28"/>
          <w:szCs w:val="28"/>
        </w:rPr>
        <w:t>подпис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Контроль исполнения настоящего распоряжения возложить на специалиста Администрации Теч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</w:t>
        <w:softHyphen/>
        <w:t>ского поселения Т.В. Пономар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еченского сельского поселения </w:t>
        <w:tab/>
        <w:tab/>
        <w:tab/>
        <w:t xml:space="preserve">В.Ф. Сурашев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152400</wp:posOffset>
            </wp:positionV>
            <wp:extent cx="394970" cy="4984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tabs>
          <w:tab w:val="clear" w:pos="708"/>
          <w:tab w:val="left" w:pos="7648" w:leader="none"/>
        </w:tabs>
        <w:ind w:firstLine="851"/>
        <w:jc w:val="right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ПРОЕКТ</w:t>
      </w:r>
    </w:p>
    <w:p>
      <w:pPr>
        <w:pStyle w:val="Normal"/>
        <w:ind w:firstLine="851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Теч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120" w:before="120" w:after="0"/>
        <w:ind w:left="708" w:hanging="0"/>
        <w:jc w:val="center"/>
        <w:outlineLvl w:val="0"/>
        <w:rPr/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. Теченский </w:t>
      </w:r>
    </w:p>
    <w:p>
      <w:pPr>
        <w:pStyle w:val="Normal"/>
        <w:ind w:left="540" w:hanging="540"/>
        <w:rPr/>
      </w:pPr>
      <w:r>
        <w:rPr/>
        <w:t>от «__» ____________ 201_ года №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изменении назначения объек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питального строительства -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жилого зд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г. №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>ции»,</w:t>
      </w:r>
      <w:r>
        <w:rPr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. 3 ч. 1 статьи 4 Федерального закона от 29 декабря 2004 года №191-ФЗ «О введении в действие Градостроительного кодекса Российской Федерации»,</w:t>
      </w:r>
    </w:p>
    <w:p>
      <w:pPr>
        <w:pStyle w:val="ConsPlusTitle"/>
        <w:widowControl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по результатам проведенных 30.09.2019г. публичных слушаний, в соответствии с протоколом публичных </w:t>
      </w:r>
      <w:r>
        <w:rPr>
          <w:rFonts w:cs="Times New Roman" w:ascii="Times New Roman" w:hAnsi="Times New Roman"/>
          <w:b w:val="false"/>
          <w:sz w:val="24"/>
          <w:szCs w:val="24"/>
        </w:rPr>
        <w:t>слушаний Администрация Теченского сель</w:t>
        <w:softHyphen/>
        <w:t>ско</w:t>
        <w:softHyphen/>
        <w:t>го по</w:t>
        <w:softHyphen/>
        <w:t>се</w:t>
        <w:softHyphen/>
        <w:t>ле</w:t>
        <w:softHyphen/>
        <w:t xml:space="preserve">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ить назначение объекта капитального строительства - нежилого здания газовой котельной, площадью 623,4 кв.м, кадастровый номер 74:19:0000000:7318, инвентарный номер 16360, адрес местонахождения: п. Теченский Сосновского района Челябинской области, ул. Производственная, д. 1«б» с «нежилое здание газовой котельной» на «нежилое административное здание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</w:t>
        <w:softHyphen/>
        <w:t>стоя</w:t>
        <w:softHyphen/>
        <w:t>щее постановле</w:t>
        <w:softHyphen/>
        <w:t>ние подлежит размещению на информационных стендах на территории Теченского сельского поселения, а также на официальном сайте поселения в сети «Интернет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</w:t>
        <w:softHyphen/>
        <w:t>ние вступает в силу с момента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дписа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постановления возложить на специалиста Администрации Теченского сель</w:t>
        <w:softHyphen/>
        <w:t>ского поселения Т.В. Пономарев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</w:t>
      </w:r>
      <w:r>
        <w:rPr/>
        <w:t>Теченского</w:t>
      </w:r>
      <w:r>
        <w:rPr>
          <w:szCs w:val="24"/>
        </w:rPr>
        <w:t xml:space="preserve"> сельского поселения </w:t>
        <w:tab/>
        <w:tab/>
        <w:tab/>
        <w:tab/>
        <w:tab/>
        <w:tab/>
        <w:t xml:space="preserve">В.Ф. Сурашев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5"/>
        </w:tabs>
        <w:ind w:left="2125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Подзаголовок Знак"/>
    <w:qFormat/>
    <w:rPr>
      <w:sz w:val="32"/>
      <w:lang w:val="ru-RU" w:bidi="ar-SA"/>
    </w:rPr>
  </w:style>
  <w:style w:type="character" w:styleId="Style18">
    <w:name w:val="Текст Знак"/>
    <w:qFormat/>
    <w:rPr>
      <w:sz w:val="24"/>
      <w:lang w:val="ru-RU" w:bidi="ar-SA"/>
    </w:rPr>
  </w:style>
  <w:style w:type="character" w:styleId="HTML1">
    <w:name w:val="Адрес HTML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40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suppressAutoHyphens w:val="false"/>
      <w:spacing w:before="120" w:after="120"/>
    </w:pPr>
    <w:rPr>
      <w:b/>
      <w:szCs w:val="24"/>
    </w:rPr>
  </w:style>
  <w:style w:type="paragraph" w:styleId="14">
    <w:name w:val="Название объекта1"/>
    <w:basedOn w:val="Normal"/>
    <w:next w:val="Normal"/>
    <w:qFormat/>
    <w:pPr>
      <w:widowControl w:val="false"/>
      <w:spacing w:before="120" w:after="120"/>
    </w:pPr>
    <w:rPr>
      <w:b/>
      <w:sz w:val="20"/>
    </w:rPr>
  </w:style>
  <w:style w:type="paragraph" w:styleId="Style25">
    <w:name w:val="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Style29">
    <w:name w:val="Текст"/>
    <w:basedOn w:val="Normal"/>
    <w:qFormat/>
    <w:pPr>
      <w:suppressAutoHyphens w:val="false"/>
      <w:spacing w:before="120" w:after="60"/>
      <w:ind w:firstLine="709"/>
      <w:jc w:val="both"/>
    </w:pPr>
    <w:rPr/>
  </w:style>
  <w:style w:type="paragraph" w:styleId="HTML3">
    <w:name w:val="Адрес HTML"/>
    <w:basedOn w:val="Normal"/>
    <w:qFormat/>
    <w:pPr>
      <w:suppressAutoHyphens w:val="false"/>
    </w:pPr>
    <w:rPr>
      <w:i/>
      <w:iCs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15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3:10:00Z</dcterms:created>
  <dc:creator>User</dc:creator>
  <dc:description/>
  <cp:keywords/>
  <dc:language>en-US</dc:language>
  <cp:lastModifiedBy>Пользователь Windows</cp:lastModifiedBy>
  <cp:lastPrinted>2015-06-16T09:02:00Z</cp:lastPrinted>
  <dcterms:modified xsi:type="dcterms:W3CDTF">2019-09-30T10:56:00Z</dcterms:modified>
  <cp:revision>10</cp:revision>
  <dc:subject/>
  <dc:title> </dc:title>
</cp:coreProperties>
</file>